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ktsiaselts Lahe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492271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Rae 15, Paldiski, 76805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 Aare Kau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are.kaur@lahevesi.ee</w:t>
              </w:r>
            </w:hyperlink>
            <w:r>
              <w:rPr>
                <w:rFonts w:cs="Times New Roman" w:ascii="Times New Roman" w:hAnsi="Times New Roman"/>
              </w:rPr>
              <w:t xml:space="preserve">  tel:5300799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 Meelis Bauman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esindusvolitus (PDF-fail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eelis@lahevesi.ee</w:t>
              </w:r>
            </w:hyperlink>
            <w:r>
              <w:rPr>
                <w:rFonts w:cs="Times New Roman" w:ascii="Times New Roman" w:hAnsi="Times New Roman"/>
              </w:rPr>
              <w:t xml:space="preserve"> tel: 56982721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Lohusalu tee 146 kinnistu veetorustiku liitumispunkt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umber ja nimetus „Lohusalu tee 146 veetorustiku liitumispunkti projekteerimine“ AQ23175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 Aquare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 15.04.2024 nr 7.1-2/2/24/528-8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395 Laulasmaa-Lohusalu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9501:001:021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748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2028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aalservituudi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vee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05727 ja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d952116c-9209-4022-bdbf-8dcb4d8c7c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AS Lahevesi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, vajadusel esindusvolit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OTLEJ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llkirjastatud digitaalselt, kuupäev digitaalallkirj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e.kaur@lahevesi.ee" TargetMode="External"/><Relationship Id="rId3" Type="http://schemas.openxmlformats.org/officeDocument/2006/relationships/hyperlink" Target="mailto:meelis@lahevesi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Mihkel Kangust</cp:lastModifiedBy>
  <cp:lastPrinted>2020-04-26T16:24:00Z</cp:lastPrinted>
  <dcterms:modified xsi:type="dcterms:W3CDTF">2024-07-26T14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